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Vermilion Parish Police Jury Building Permit Requirements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MERCIAL CONSTRUCTIO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Must follow the 2021 IBC/IRC Wind &amp; Flood Building Cod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HEN APPLYING FOR A PERMIT PLEASE BRING: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Fire Marshal Approval Letter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You may contact the Fire Marshal’s Office by calling: 1-800-256-5452.  </w:t>
      </w:r>
      <w:r>
        <w:rPr>
          <w:rFonts w:cs="Times New Roman" w:ascii="Times New Roman" w:hAnsi="Times New Roman"/>
          <w:b/>
          <w:sz w:val="28"/>
          <w:szCs w:val="24"/>
        </w:rPr>
        <w:t>A final inspection from the fire marshal is required before a Certificate of Occupancy can be issued.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Department of Health &amp; Hospitals Approval Letter </w:t>
      </w:r>
      <w:r>
        <w:rPr>
          <w:rFonts w:cs="Times New Roman" w:ascii="Times New Roman" w:hAnsi="Times New Roman"/>
          <w:bCs/>
          <w:sz w:val="28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You may contact the Sanitation Office by calling: 337-893-1348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Copy of Contractor’s License &amp; Insurance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Construction Plan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Address of Construction</w:t>
      </w:r>
      <w:r>
        <w:rPr>
          <w:rFonts w:cs="Times New Roman" w:ascii="Times New Roman" w:hAnsi="Times New Roman"/>
          <w:sz w:val="28"/>
          <w:szCs w:val="24"/>
        </w:rPr>
        <w:t xml:space="preserve"> (new building or addition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f you do not have an address, you may obtain one from 911’s Business Office at (337) 898-4350. </w:t>
      </w:r>
    </w:p>
    <w:p>
      <w:pPr>
        <w:pStyle w:val="Normal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Site Plan &amp; Foundation Plan </w:t>
      </w:r>
      <w:r>
        <w:rPr>
          <w:rFonts w:cs="Times New Roman" w:ascii="Times New Roman" w:hAnsi="Times New Roman"/>
          <w:sz w:val="28"/>
          <w:szCs w:val="24"/>
        </w:rPr>
        <w:t xml:space="preserve">(see attached guidelines)                                                                              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Plat of Property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f you need a plat, one can be obtained at the Clerk of Court’s Office,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4"/>
        </w:rPr>
        <w:t xml:space="preserve"> floor of Vermilion Parish Court House, (337) 898-1992.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Elevation Certificate</w:t>
      </w:r>
      <w:r>
        <w:rPr>
          <w:rFonts w:cs="Times New Roman" w:ascii="Times New Roman" w:hAnsi="Times New Roman"/>
          <w:b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 xml:space="preserve">of property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quired if it is in a designated flood zone.  No permits will be issued to properties in a flood zone without an elevation certificate. Elevation certificates are provided by local land surveyors. (A final elevation certificate must be provided upon completion of projec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>SET BACK REQUIREMENTS THAT NEED TO BE FOLLOW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R106.2.1 Setbacks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For Residential properties, building lines (including porches, steps, etc.) shall not be less than 25 feet from the street right-of-way line (includes both streets on corner lots), not less than 5 feet from adjoining property lines, and not less than 15 feet from the back property line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Cost of permit</w:t>
      </w:r>
      <w:r>
        <w:rPr>
          <w:rFonts w:cs="Times New Roman" w:ascii="Times New Roman" w:hAnsi="Times New Roman"/>
          <w:sz w:val="28"/>
          <w:szCs w:val="24"/>
        </w:rPr>
        <w:t xml:space="preserve"> is determined by the cost of construction.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nce you receive your permit, the </w:t>
      </w:r>
      <w:r>
        <w:rPr>
          <w:rFonts w:cs="Times New Roman" w:ascii="Times New Roman" w:hAnsi="Times New Roman"/>
          <w:b/>
          <w:sz w:val="28"/>
          <w:szCs w:val="24"/>
        </w:rPr>
        <w:t>yellow</w:t>
      </w:r>
      <w:r>
        <w:rPr>
          <w:rFonts w:cs="Times New Roman" w:ascii="Times New Roman" w:hAnsi="Times New Roman"/>
          <w:sz w:val="28"/>
          <w:szCs w:val="24"/>
        </w:rPr>
        <w:t xml:space="preserve"> hard card needs to be posted on the temporary electrical pole and a copy of the permit is to be taken the Vermilion Parish Health Unit for temporary electrical service and to obtain a sewage permi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nce construction begins, a Certificate of Foundation, Plumbing, Framing, Electrical, Mechanical/Fuel Gas, Roof, Total Duct Leakage, Building Envelope Test, Soil Compaction (if applicable), Final Inspection and </w:t>
      </w:r>
      <w:r>
        <w:rPr>
          <w:rFonts w:cs="Times New Roman" w:ascii="Times New Roman" w:hAnsi="Times New Roman"/>
          <w:b/>
          <w:sz w:val="28"/>
          <w:szCs w:val="24"/>
        </w:rPr>
        <w:t>all other required inspections must</w:t>
      </w:r>
      <w:r>
        <w:rPr>
          <w:rFonts w:cs="Times New Roman" w:ascii="Times New Roman" w:hAnsi="Times New Roman"/>
          <w:sz w:val="28"/>
          <w:szCs w:val="24"/>
        </w:rPr>
        <w:t xml:space="preserve"> be signed by a Certified LSUCC Inspector and returned to the permit department upon completion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Commercial Duct Leakage and Building Envelope Test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mmercial buildings shall be designed, constructed and tested in accordance with the 2012 International Energy Conservation Co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9"/>
          <w:szCs w:val="19"/>
          <w:u w:val="single"/>
        </w:rPr>
      </w:pPr>
      <w:r>
        <w:rPr>
          <w:rFonts w:cs="Verdana" w:ascii="Verdana" w:hAnsi="Verdana"/>
          <w:b/>
          <w:color w:val="000000"/>
          <w:sz w:val="19"/>
          <w:szCs w:val="19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  <w:u w:val="single"/>
        </w:rPr>
        <w:t>SOIL COMPACTION TEST IS REQUIRED</w:t>
      </w:r>
      <w:r>
        <w:rPr>
          <w:rFonts w:eastAsia="Calibri" w:cs="Times New Roman" w:ascii="Times New Roman" w:hAnsi="Times New Roman"/>
          <w:sz w:val="28"/>
          <w:u w:val="single"/>
        </w:rPr>
        <w:t xml:space="preserve"> (if)</w:t>
      </w: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32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Using fill with clean sand or gravel and over 24”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or</w:t>
      </w:r>
      <w:r>
        <w:rPr>
          <w:rFonts w:eastAsia="Calibri" w:cs="Times New Roman" w:ascii="Times New Roman" w:hAnsi="Times New Roman"/>
          <w:sz w:val="28"/>
          <w:szCs w:val="28"/>
        </w:rPr>
        <w:t xml:space="preserve"> fill with dirt/earth and over 8”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spections and fees must be arranged and paid to a 3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4"/>
        </w:rPr>
        <w:t xml:space="preserve"> Party Inspector for any commercial construction. Contractors/Business Owners are responsible for contacting inspectors and scheduling inspec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Once all required inspections and the Final Elevation Certificate (if required) are submitted and approved by the Vermilion Parish Permit Department, a Certificate of Occupancy will be issue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Your next step is to bring the Certificate of Occupancy to the Vermilion Parish Health Unit for full electrical power.  Office hours for the Vermilion Parish Health Unit are Monday – Friday 8:00 – 9:30 and 3:00 – 4:30.  They can be contacted by calling (337) 893-143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PLEASE NOTE: VPPJ ACCEPTS CHECKS, MONEY ORDERS &amp; CREDIT CARD PAYMEN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all if you have any question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milion Parish Permit Department</w:t>
        <w:tab/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elissa White</w:t>
        <w:tab/>
        <w:tab/>
        <w:tab/>
        <w:tab/>
        <w:tab/>
        <w:t xml:space="preserve">                                                                                  (337)898-4300                                                                                                                          Permit Hours: 8:00AM to 4:00PM</w:t>
      </w:r>
    </w:p>
    <w:sectPr>
      <w:footerReference w:type="default" r:id="rId2"/>
      <w:type w:val="nextPage"/>
      <w:pgSz w:w="12240" w:h="20160"/>
      <w:pgMar w:left="1440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vised 2016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05:00Z</dcterms:created>
  <dc:creator>Stella Lejeune</dc:creator>
  <dc:description/>
  <cp:keywords/>
  <dc:language>en-US</dc:language>
  <cp:lastModifiedBy>Vermillion Parish Police Jury</cp:lastModifiedBy>
  <cp:lastPrinted>2016-06-08T13:31:00Z</cp:lastPrinted>
  <dcterms:modified xsi:type="dcterms:W3CDTF">2025-02-10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5f7337c4ff54422f98d57af99731da693730b497380f647b18d508dac489f7</vt:lpwstr>
  </property>
</Properties>
</file>